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b/>
          <w:sz w:val="44"/>
          <w:szCs w:val="44"/>
        </w:rPr>
        <w:t>ODPADY ZMIESZANE</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NIEDZIAŁEK</w:t>
            </w:r>
          </w:p>
        </w:tc>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hd w:fill="auto" w:val="clear"/>
              </w:rPr>
            </w:pPr>
            <w:r>
              <w:rPr>
                <w:rFonts w:cs="Times New Roman" w:ascii="Times New Roman" w:hAnsi="Times New Roman"/>
              </w:rPr>
              <w:t>22.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Łagodna, Wesoła, Strojna, Swojska, Śpiewna, Słoneczna, Cicha, Ciepła, Promienna, Pogodna, Miła, Miarki, Gagarina, Ciołkowskiego, Malczewskiego, Radosna, Skoczna, Zalotna</w:t>
            </w:r>
          </w:p>
          <w:p>
            <w:pPr>
              <w:pStyle w:val="Normal"/>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uto" w:line="240" w:before="0" w:after="0"/>
              <w:rPr>
                <w:rFonts w:ascii="Times New Roman" w:hAnsi="Times New Roman" w:cs="Times New Roman"/>
              </w:rPr>
            </w:pPr>
            <w:r>
              <w:rPr>
                <w:rFonts w:cs="Times New Roman" w:ascii="Times New Roman" w:hAnsi="Times New Roman"/>
              </w:rPr>
              <w:t xml:space="preserve">BOCIANIA, DĄBRÓWKI, DOBRZEJOWSKA, DROZDOWA, V DYZWIZJI PIECHOTY, JASKÓŁCZA, KANARKOWA, KRUCZA, KOŁODZIEJSKA, KOSOWA, KRAKA, KRUCZA, ŁABĘDZIA, MALINOWA, PAWIA, PAWICKA, PATNOWSKA, PIĄTNICKA, PLAC HUGO KOŁĄTAJA, POZIOMKOWA, PTASIA, RÓŻANA, RYMARSKA, SAWY, SKOWRONKOWA, SŁOWICZA, SMOLARSKA, SOWIA, SOKOLSKA, SPOKOJNA, SZCZYTNICKA, SZCZYGLA, SZPAKOWA, TRUSKAWKOWA, WANDY, WARSA, WIOSENNA, WRONIA, ZIEMOWITA, ŻURAWI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OREK</w:t>
            </w:r>
          </w:p>
        </w:tc>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3.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ACJOWA, BRZOZOWA, BUKOWA, CISOWA, CYPRYSOWA, GRABOWA, JARZĘBIONOWA, JESIONOWA, KASZTANOWA, LIPOWA, MODRZEWIOWA, PLATANOWA, STRUG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ODA</w:t>
            </w:r>
          </w:p>
        </w:tc>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EJA CZEROWNYCH MAKÓW, BRATKOWA, BRZOSKWINIOWA, CHABROWA, DAKTYLOWA, FIOŁKOWA, GROSZKOWA, GOŹDZIKOWA, JAŚMINOWA, KONWALIOWA, LILIOWA, MORELOWA, NIEZPOMINAJEK, ORZECHOWA, PALMOWA, PIGWOWA, POŁUDNIOWA, RUMIANKOWA, STORCZYKOWA, STOKROTEK, TULIPANOWA, WIŚNIOWA,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7:00Z</dcterms:created>
  <dc:creator>i_zalewska</dc:creator>
  <dc:description/>
  <dc:language>en-US</dc:language>
  <cp:lastModifiedBy>i_zalewska</cp:lastModifiedBy>
  <dcterms:modified xsi:type="dcterms:W3CDTF">2014-12-18T10:37:00Z</dcterms:modified>
  <cp:revision>2</cp:revision>
  <dc:subject/>
  <dc:title/>
</cp:coreProperties>
</file>